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56" w:h="221" w:x="124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56" w:h="221" w:x="1249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721" w:x="633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76" w:h="721" w:x="633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7</Words>
  <Characters>12604</Characters>
  <CharactersWithSpaces>107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0:00Z</dcterms:created>
  <dc:creator>Crystal Reports</dc:creator>
  <dc:description>Powered By Crystal</dc:description>
  <dc:language>en-US</dc:language>
  <cp:lastModifiedBy/>
  <dcterms:modified xsi:type="dcterms:W3CDTF">2021-11-25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AE5D7AA29AB5A6A98ECC2AB84BC4591231E0FE8C671F4C2F2DB8805363667C5A06F2675CC62DE3A3E5414A6DD82358A9F3155533F2B583FE70198F67D2D4AE4F85DCB0E2AD53EE94810288952388</vt:lpwstr>
  </property>
  <property fmtid="{D5CDD505-2E9C-101B-9397-08002B2CF9AE}" pid="3" name="Business Objects Context Information1">
    <vt:lpwstr>A135719C99CD667B07FD8A11474734C3A0F3C27E6B73279880F6C7514D7E30356728B3244168A119FC1D0A6314C5C2D2B2E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3789FF3C2A7E74627FAAAA2023EA46280B0BA76739EB57AF2741C025918BDD2C7450E1CFF3535FD7B75C15F85F76C51E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1FA2DD517E4A4032E3677C5DB367ECD0F48B2A25464C0ED95DEBB16C5B37DE9EC9C85EC31A7728087924093B30E4F145F11886188DA7455F676B6ACE17EC3E37CB0FCD800F203ED4052A8B462A6F7086D762831D3D6EE0F1B9EFE66EA</vt:lpwstr>
  </property>
  <property fmtid="{D5CDD505-2E9C-101B-9397-08002B2CF9AE}" pid="7" name="Business Objects Context Information5">
    <vt:lpwstr>C2246B17B49A6F9E7C0CEDF526F6282A7A9C060D8AEA019B86CFEE577C169BDB8F2544A55219E5E1CAA4E318F937997459473FC7B99CBBFC927DD61EDBD09DDEFB8E8D54E478E007FD76EB5075FBA8BD55407D1</vt:lpwstr>
  </property>
  <property fmtid="{D5CDD505-2E9C-101B-9397-08002B2CF9AE}" pid="8" name="Operator">
    <vt:lpwstr>utilizator buget2</vt:lpwstr>
  </property>
</Properties>
</file>